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附件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1                   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下半年</w:t>
      </w:r>
      <w:r>
        <w:rPr>
          <w:rFonts w:cs="宋体;SimSun" w:ascii="宋体;SimSun" w:hAnsi="宋体;SimSun"/>
          <w:b/>
          <w:bCs/>
          <w:sz w:val="28"/>
        </w:rPr>
        <w:t>-2008</w:t>
      </w:r>
      <w:r>
        <w:rPr>
          <w:rFonts w:ascii="宋体;SimSun" w:hAnsi="宋体;SimSun" w:cs="宋体;SimSun"/>
          <w:b/>
          <w:bCs/>
          <w:sz w:val="28"/>
        </w:rPr>
        <w:t>年初我会出国展览计划</w:t>
      </w:r>
    </w:p>
    <w:tbl>
      <w:tblPr>
        <w:tblW w:w="148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6"/>
        <w:gridCol w:w="2895"/>
        <w:gridCol w:w="1596"/>
        <w:gridCol w:w="4632"/>
        <w:gridCol w:w="1394"/>
        <w:gridCol w:w="1298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年、月、日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 品 内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国内组展单位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.20-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健康食品原料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京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保健品原料、食品添加剂、天然食品原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.25-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制药原料印度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性配料、氨基酸、抗生素、化妆品原料、精细化工、酶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.21-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中国纺织服装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尔本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服饰、家纺、面料、箱包、鞋帽、文体用品、礼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6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中国商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智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圣地亚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类、电子产品、机械设备、轻工家电、纺织服装、建材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贸易企协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13-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来西亚中国进出口商品展览会暨投资洽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隆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电子、家电、机械、家居用品、建筑装饰材料、回教民族特色产品及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.9-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届迪拜秋季国际贸易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电、陶瓷、日用消费品、建材、轻工、纺织品、机电产品、礼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拉斯维加斯国际消费类电子产品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类电子产品、通讯硬件、软件及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联酋迪拜国际安防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、消防监控、警用装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25-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黎国际内衣及面料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衣、睡衣、袜子、时装面料、泳装面料、纺织辅料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7-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国际文具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纸制品、办公用品、儿童文具、学生用品、美术用品及设备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23-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法兰克福国际办公用品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兰克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材料及设备、电讯、公务包袋、打印机、墨盒、色带、桌上饰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19-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大利米兰马契夫国际消费品及礼品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、陶瓷、古典家具、文具、礼品、玩具、首饰、圣诞饰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.23-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法兰克福国际圣诞礼品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兰克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圣诞礼品及饰品、嘉年华商品、宴会及节庆商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3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伯明翰春季国际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伯明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文具、箱包、珠宝首饰、玻璃、陶瓷、手工艺品、炊具、玩具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7-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纽伦堡春季国际玩具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伦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玩具、圣诞礼品、手工艺品、游戏机及游戏软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11-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纽约国际玩具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玩具、圣诞礼品、手工艺品、游戏机及游戏软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10-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杜塞尔多夫国际成衣、服饰及面料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塞尔多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男女装、围巾、面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2.18-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科隆国际家用电器和厨房用具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大小家电、厨房设备、家庭自动化产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5-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拿马第二十六届国际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拿马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、电子、化工、五金工具、服装、轻工消费品、照明、家电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通用广展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2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拉斯维加斯国际消费品及礼品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品、厨房用品、玩具、皮具、服装、钟表、体育用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16-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芝加哥国际家庭用品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芝加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用品、小家电、家庭五金工具、保健品、洁具、家具、灯饰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诺威国际电子信息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诺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应用、通信网络、数字设备及系统、银行装备及设备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西圣保罗厨浴建材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圣保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房用具、卫浴设备、建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.11-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芝加哥家庭用品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芝加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消费品、家用五金器具、炊具、工艺品、露营用品、照明设备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国际保安产品展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路电视、监视器、保安设备、报警装置及系统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  <w:tr>
        <w:trPr>
          <w:trHeight w:val="6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届埃及开罗国际贸易博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、五金工具、建材、家电及办公用品、轻工工艺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</w:t>
            </w:r>
          </w:p>
        </w:tc>
      </w:tr>
    </w:tbl>
    <w:p>
      <w:pPr>
        <w:pStyle w:val="Normal"/>
        <w:spacing w:lineRule="exact" w:line="3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119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有“※”符号为重点展览，如报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家企业以上，我会将组分团参展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家企业以下将协助企业申请展位并介绍给相关商、协会或广交会等展组、组团单位</w:t>
      </w:r>
    </w:p>
    <w:p>
      <w:pPr>
        <w:pStyle w:val="Normal"/>
        <w:tabs>
          <w:tab w:val="clear" w:pos="420"/>
          <w:tab w:val="left" w:pos="193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1:00Z</dcterms:created>
  <dc:creator>kkk</dc:creator>
  <dc:description/>
  <cp:keywords/>
  <dc:language>en-US</dc:language>
  <cp:lastModifiedBy>user\</cp:lastModifiedBy>
  <cp:lastPrinted>2007-08-17T11:25:00Z</cp:lastPrinted>
  <dcterms:modified xsi:type="dcterms:W3CDTF">2007-08-17T07:32:00Z</dcterms:modified>
  <cp:revision>4</cp:revision>
  <dc:subject/>
  <dc:title>关于下发2007年下半年-2008年我会出国展览活动计划的通知</dc:title>
</cp:coreProperties>
</file>