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市进出口商会中小民营外贸企业专业短期培训计划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/>
      </w:pPr>
      <w:r>
        <w:rPr/>
        <w:t>一、为会员企业培训</w:t>
      </w:r>
    </w:p>
    <w:tbl>
      <w:tblPr>
        <w:tblW w:w="1486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67"/>
        <w:gridCol w:w="1930"/>
        <w:gridCol w:w="3088"/>
        <w:gridCol w:w="1351"/>
        <w:gridCol w:w="2509"/>
        <w:gridCol w:w="1351"/>
      </w:tblGrid>
      <w:tr>
        <w:trPr>
          <w:trHeight w:val="6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培训内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培训对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培训规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授课单位及教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6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国际贸易收支与汇率风险控制论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上旬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总经理、业务骨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务部、国家七大进出口商会有关领导、专家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班、讲座，会员企业均免收费。</w:t>
            </w:r>
          </w:p>
        </w:tc>
      </w:tr>
      <w:tr>
        <w:trPr>
          <w:trHeight w:val="5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营销人员培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下旬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负责人、业务骨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专家教授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如何使用电子商务讲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中旬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总经理、业务骨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阿里巴巴资深电子商务专家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葡萄牙语培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业务骨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澳门中西创新学院外教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职业化与团队管理培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专家教授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贸企业商务环境必备英语培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业务骨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港苏豪英语学校外教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管理体系认证知识讲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总经理、业务骨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检局、专家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因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为广交会展期，故不安排培训、讲座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  <w:t>二、面向社会培训</w:t>
      </w:r>
    </w:p>
    <w:tbl>
      <w:tblPr>
        <w:tblW w:w="15193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82"/>
        <w:gridCol w:w="1753"/>
        <w:gridCol w:w="2679"/>
        <w:gridCol w:w="2130"/>
        <w:gridCol w:w="4053"/>
      </w:tblGrid>
      <w:tr>
        <w:trPr>
          <w:trHeight w:val="51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培训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培训对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培训规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授课单位及教员</w:t>
            </w:r>
          </w:p>
        </w:tc>
      </w:tr>
      <w:tr>
        <w:trPr>
          <w:trHeight w:val="888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国际商务会展员培训考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进出口业务人士及职业院校学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培训考点专业教师</w:t>
            </w:r>
          </w:p>
        </w:tc>
      </w:tr>
      <w:tr>
        <w:trPr>
          <w:trHeight w:val="75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计人员后续教育培训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计从业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滚动办班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校专业教师授课</w:t>
            </w:r>
          </w:p>
        </w:tc>
      </w:tr>
      <w:tr>
        <w:trPr>
          <w:trHeight w:val="96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国际商务单证员考前培训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-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进出口业务人士及职业院校学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拟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期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校专业教师授课</w:t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写作培训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写作爱好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拟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期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作家协会专家</w:t>
            </w:r>
          </w:p>
        </w:tc>
      </w:tr>
      <w:tr>
        <w:trPr>
          <w:trHeight w:val="946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关员培训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-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进出口业务人士及职业院校学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拟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期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校专业教师授课</w:t>
            </w:r>
          </w:p>
        </w:tc>
      </w:tr>
      <w:tr>
        <w:trPr>
          <w:trHeight w:val="92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检员培训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志从事外贸报检工作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拟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期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州商检局专家授课</w:t>
            </w:r>
          </w:p>
        </w:tc>
      </w:tr>
      <w:tr>
        <w:trPr>
          <w:trHeight w:val="98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外贸跟单员培训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-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进出口业务人士及职业学院学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拟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期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校专业教师授课</w:t>
            </w:r>
          </w:p>
        </w:tc>
      </w:tr>
      <w:tr>
        <w:trPr>
          <w:trHeight w:val="92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国际商务会展员师资培训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各考点师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共举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期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编教材专家授课</w:t>
            </w:r>
          </w:p>
        </w:tc>
      </w:tr>
      <w:tr>
        <w:trPr>
          <w:trHeight w:val="976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Q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审员培训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-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内部质量审核工作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拟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期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注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SO9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审核员、内审员教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16:00Z</dcterms:created>
  <dc:creator>liangwei</dc:creator>
  <dc:description/>
  <cp:keywords/>
  <dc:language>en-US</dc:language>
  <cp:lastModifiedBy>*</cp:lastModifiedBy>
  <cp:lastPrinted>2010-01-13T15:55:00Z</cp:lastPrinted>
  <dcterms:modified xsi:type="dcterms:W3CDTF">2010-01-13T08:16:00Z</dcterms:modified>
  <cp:revision>2</cp:revision>
  <dc:subject/>
  <dc:title>关于</dc:title>
</cp:coreProperties>
</file>