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外资企业第三期核销员培训名单</w:t>
      </w:r>
    </w:p>
    <w:p>
      <w:pPr>
        <w:pStyle w:val="Normal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20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广科电子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0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丰达针织制衣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2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旗丰纸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6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昌盛印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66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友精密机电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35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姗拉娜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2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盖世堡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6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昌荣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3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鲜兴实业磁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4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西酒店管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浩家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7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四维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德利电子模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8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香洲区谊杰芽菜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19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新力食品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4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砂尼可电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30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万事来家具工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37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福兴玩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6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狄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2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东洋电梯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8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油大酒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1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中粤纸杯容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22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航模具塑料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1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汉胜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6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安克电子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1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中美工程设计装修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7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前山裕新织染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18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芬宝化妆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93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星医用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87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永耀暖通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16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隆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2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新特电子工业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5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龙威制衣水洗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1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富鑫消防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1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科泰实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1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永隆加林山矿泉水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2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瓦特仪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35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自来水公司西区水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69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协兴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4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朝达房产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839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联美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2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江耀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8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星威时装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60-63306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树研精密塑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13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冠霖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27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莱斯日化包装品制造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9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药业（中国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1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东锦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2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硕鸿电路板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83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有利线圈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32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藤仓电装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1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苑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13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航电电缆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4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航特金属建材制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74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丽手袋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6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林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6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担杆外伶仃石矿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担杆镇直湾石料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国际不锈钢管制品厂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0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雄基工艺家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3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德发置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8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合强保健营养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5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德泰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2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恒辉印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3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金峰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2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明美金利日用化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9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智博自动化技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35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兴华器件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2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嘉烽洋伞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4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宏林鞋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10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珠瑞橡胶化学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2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三大塑胶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9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富利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13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汉彩强电测控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94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惠嘉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0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振华焊丝企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9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军晖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6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丹田置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6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凯力电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9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汇针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57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澳晖旅游娱乐服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2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大昌管桩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33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永新纺织染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27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万台房地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8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英特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0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可达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1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宏利药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7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亚利生物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7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光大国信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36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年华鞋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37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宝莱特医用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1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红塔仁恒纸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华大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0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积家机械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5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联美广告印刷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68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石景山旅游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3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南嘉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1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正升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1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惟达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07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景泽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8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嘉特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46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好世界酒楼发展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20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仲幸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53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嘉侨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5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大业花艺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18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崎宇塑料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4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超柏时装制衣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5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富特波尔容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1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悦悦科学食品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5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华电商业机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2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君悦来酒店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3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玉峰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1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威仕堡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38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阳神（珠海）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2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侨苑酒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2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山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2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珠集团丽宝生物化学制药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44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亚洲仿真控制系统工程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5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丰盈织造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9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斯巴克电子设备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65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东光轻工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3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贵机电（珠海）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3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新业房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8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南顺制盖容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92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金翔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56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金泰房产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27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进成电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8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达利皮具厂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39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德峰手套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4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炜鸣乐器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48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兄弟工业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0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外伶仃混凝土预制件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8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湾仔兴业工程装修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90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丰艺装饰工程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7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尔腾－吉尧姆（中国）电气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5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建信房地产开发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0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心和制衣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49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经济特区国际广告彩印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26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昕辉国际货运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市华星金刚石工具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45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42:00Z</dcterms:created>
  <dc:creator>yj</dc:creator>
  <dc:description/>
  <dc:language>en-US</dc:language>
  <cp:lastModifiedBy>yj</cp:lastModifiedBy>
  <dcterms:modified xsi:type="dcterms:W3CDTF">2004-04-15T03:44:00Z</dcterms:modified>
  <cp:revision>1</cp:revision>
  <dc:subject/>
  <dc:title>外资企业第三期核销员培训名单</dc:title>
</cp:coreProperties>
</file>